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DI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7 Rich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distributed freely but NOT sold, provid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remains intact.  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talk is an interactive utility that let's you 'conve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IDI equipment from your Atari ST.  If you're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IDI it is a great way to see what's really travelling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lines. If you are a programmer working in a compiled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 or Pascal, you know how frustrating it can be to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nk every time you try to get a new MIDI message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alk displays all incoming MIDI data on scree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type in data and have it sent over the MIDI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alk also let's you create your own MIDI-macros and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ata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ctually goes on over MIDI ?  Well, the first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sp is that no 'sound' travels via MIDI.  As with m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numeric data is the stuff of MIDI.  Music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got together and decided on a set of cod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their transmission.  The keeper of the 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 (International MIDI Association), and for $35 they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detailed MIDI Specification.  If you plan on do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MIDI work I recommend it.  If you're just tinke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wait for the spec to arrive - have no fear.  Midi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ost of the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All values in this program and article will be 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xadecimal unless otherwise indicated.  If you are un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x consult any introductory level computer text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look at a typical MIDI message.  If you p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iddle C on your keyboard it will transmi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 3c 40    80 3c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do we decipher this ?  The MIDI spec tells u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in the range of 80 to ff (all of which have their lef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et to 1) are 'Status' bytes.  Status bytes can tell us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'A note was turned on' to 'The mod wheel was moved'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s are usually followed by one or more 'Data'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us what note was played and how hard, or how far the mod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un.  Data bytes range from 00 to 7f. (Neve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message above, 90 and 80 are status bytes.  90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'Note On', 80 for 'Note Off'.  Both commands a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ata bytes; the note number and the velocity (how h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as struck).  When you try this with Miditalk you'll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01 3c 40  NOF01 3c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ge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01 3c 40  NON01 3c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only turned one note on ?!  Some synths turn of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Note On' command with a velocity value of 00.  The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alk is being able to see how different synths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ndard'.  Miditalk checks for incoming status bytes, trans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an abbreviation and displays them in reverse tex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s (like 'Note On') have the MIDI channel numb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ent incorporated in them. MIDI has 16 channel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nths can communicate over the same line.  Each synth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messages sent on it's channel.  The channel #, in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reverse following the abbreviatio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ase.  NON01 represents one byte, not two.  All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normal text.  Remember, all values are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di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boot up Miditalk (medium or high rez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the capture buffer size.  This buff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capture data dumps etc.  10K should be large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nth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you will be asked to specify a library to load.  DEFAULT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macros for all of the status bytes.  If you h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ntry the load will be cancelled and you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alk's small, built-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will be asked if you want to 'channelize'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nth is set to a MIDI channel other than one, you wi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ata on that channel.  Indicate yes and specify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channelize, your data will be sent on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.K. - play some notes, move the pitch bend, change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the sh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Miditalk, not Midilisten, and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is what it's all about.  To go into the Talk/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spacebar.  You can now type in your command/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expect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and data bytes are two digit hex values using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letters.  (b0 21 7a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yte is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s are all Upper case letters.  Macros are sepa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s and hex values can be combined on a Talk lin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turn on middl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Talk/Command mode (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NON 3c 50     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 3c 00  will turn it off.  After each command/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monitor mode to see what response, if any 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rom the synth.  Note that NON and NOF are not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channel.  This is automatically handled by the chann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You are probably wondering what macro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y represent.  Go into the Talk/Command mod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LIB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contents of the currently load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LIB is a command.  Commands are built into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library.  They are always available.  Like macro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ps and must be separated by a space.  Most do not caus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over the MIDI line.  The availa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    - to change MIDI channels or channeliz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LIB - display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LIB - saves libra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LIB - loads library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NG - toggles active sens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ON   - turns on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OF   - turns off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RST  - resets capture buffer for ne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BUF - saves capture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BUF - loads capture buffer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sends capture buffer data over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T     - repeats previous Talk/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     - clears MIDI input back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  - create or re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commands are executed as they are encou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while outgoing data is not sent until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rsed.  Therefore they will be executed before any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even if they are in the middl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 from looking at the library, macros can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byte or a whole string.  Macros can also conta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.  By 'nesting' macros you can create very powerful,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ols.  To create a macro use the MACRO command. 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 name.  If you enter a name that already exis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n opportunity to redefine it.  Next, simply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in the same format as any Talk line.  Voila! Your macr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 the library (try SHOWLIB).  Remember to save the libr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added something worthwhile to it.  You can creat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for each synth if you like.  Each library can contai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0 macros.  Theoretically, macros may contain comma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ands will be carried out while you are defining the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ue to the macro validation process.  If you can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fine, otherwise keep commands out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some point in your experimentation you will probably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'System Exclusive'.  Most synths and drum machin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of 'dumping' their patch data or sequencer data via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re is no standard way to do this.The MIDI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System Exclusive status byte, after whic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can utilize their own system for dumps or edi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not covered by the spec.  The exclusiv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by the End Of eXclusive status byte.  Each synt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different system exclusive implementation.  I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info is not in your owners manual request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.  Note that this is different information tha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luded in the 'MIDI implementation chart'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piece of MIDI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synths provide a straight dump, no 'handshaking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 is required.  If this is the case you may want to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 into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RST CLR BUFON  (your dump request code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o the trick.  Turn the buffer off after you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(BUFOF).  You can now save it to disk, with Miditalk act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/librarian utility.  The save function only saves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s was recieved, not the entire size of the buffer. 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ck to the synth simply load it and TRANSMIT i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ynths will accept the data in the same format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it, so you'll have to experiment.  The Ensonic ESQ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and receives a single patch dump just fine.  The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is in the library, and my moog-style patch (ESQMOOG2.BU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you are a MIDI novice or expert, Miditalk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a valuable tool in the often obscure bu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mountable MIDI universe.  P.S.  let's see your Midi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the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              MIDI Statu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Macro     # of data bytes expected   Channel 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-----     ------------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            NON       2 - Note # &amp; Velocit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ff            NOF       2 -  "         "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After Touch    PLYAFT    2 - Note # &amp; Pressure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nge      CNT       2 - Controller # &amp; Value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      PRG       1 - Program #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ft.Touch   CHAFT     1 - Pressure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Bend          BEND      2 - Bend LSB &amp; MSB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lusive    SYSX      Variable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Time Code      MTC       1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Position Ptr.  SPP       2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Select         SONG      1 - Song #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Request        TUNE      None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xclusive    EOX       None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lock          CLCK      None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    STRT      None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    CONT      None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    STOP      None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nsing      SENS      None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et        RESET     None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Important Notice !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uploaded this program and ask no money for its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result of many hours of labor on my part. I mak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qu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in your name and address for my mailing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compiling a database of ST/MIDI users.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name and address you can list your current MIDI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ftware.  Also list any software or utilities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developed.  Comments on MIDITALK are welco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be used by myself and my company, SAVANT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As a result you will receive information on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ntact me (Rich Hickey) via MIDI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nodes of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IAC BBS (212) 751-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WEST MIDI BBS (405) 733-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 the ST/AMIGA MIDI BBS (619) 452-7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n DATELINE BBS (718) 648-094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drop me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40 Bell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more, NY 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ive me a call(voice) (516) 826-6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important to me, so if the software is useful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d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fun..........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